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CALENDRIER DES ENTRAINEMENTS </w:t>
      </w:r>
    </w:p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 ROUES/BIATHLON DU 4ème TRIMESTRE 2024</w:t>
      </w:r>
    </w:p>
    <w:p>
      <w:pPr>
        <w:pStyle w:val="Heading6"/>
        <w:rPr>
          <w:b w:val="false"/>
          <w:b w:val="false"/>
          <w:sz w:val="8"/>
          <w:szCs w:val="8"/>
          <w:shd w:fill="B2B2B2" w:val="clear"/>
        </w:rPr>
      </w:pPr>
      <w:r>
        <w:rPr>
          <w:b w:val="false"/>
          <w:sz w:val="8"/>
          <w:szCs w:val="8"/>
          <w:shd w:fill="B2B2B2" w:val="clear"/>
        </w:rPr>
      </w:r>
    </w:p>
    <w:p>
      <w:pPr>
        <w:pStyle w:val="Heading6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  <w:t>Octobre à décembre 2024</w:t>
      </w:r>
    </w:p>
    <w:p>
      <w:pPr>
        <w:pStyle w:val="Normal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es rendez-vous pour les séances de ski roues à Montesson avec Corine et Valérie sont fixés à </w:t>
      </w:r>
      <w:r>
        <w:rPr>
          <w:b/>
          <w:sz w:val="24"/>
          <w:szCs w:val="24"/>
          <w:u w:val="single"/>
          <w:shd w:fill="FFFFFF" w:val="clear"/>
        </w:rPr>
        <w:t>9h30 au Stand de tir</w:t>
      </w:r>
      <w:r>
        <w:rPr>
          <w:sz w:val="24"/>
          <w:szCs w:val="24"/>
          <w:shd w:fill="FFFFFF" w:val="clear"/>
        </w:rPr>
        <w:t xml:space="preserve"> à Montesson ainsi que pour le tir avec Gérard et Richard, permettant ainsi la fin des séances vers 11h45 pour le rangement en toute quiétude du matériel avant </w:t>
      </w:r>
      <w:r>
        <w:rPr>
          <w:b/>
          <w:bCs/>
          <w:sz w:val="24"/>
          <w:szCs w:val="24"/>
          <w:u w:val="single"/>
          <w:shd w:fill="FFFFFF" w:val="clear"/>
        </w:rPr>
        <w:t>la fermeture impérative du stand à 12h00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shd w:fill="FFFFFF" w:val="clear"/>
        </w:rPr>
      </w:pPr>
      <w:r>
        <w:rPr>
          <w:b/>
          <w:i/>
          <w:sz w:val="8"/>
          <w:szCs w:val="8"/>
          <w:shd w:fill="FFFFFF" w:val="clear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8"/>
        <w:gridCol w:w="2573"/>
      </w:tblGrid>
      <w:tr>
        <w:trPr>
          <w:trHeight w:val="3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s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niteurs prés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eu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septembre 2024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 xml:space="preserve">Ski roues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octobre 2024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érard-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octobre 2024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novembre 2024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novembre 2024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érard - 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novembre 2024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érard - Richard 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- Valérie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er décembre 2024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Gérard - 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 décembre 2024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érard - 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  <w:bookmarkStart w:id="0" w:name="_Hlk123928846"/>
            <w:bookmarkStart w:id="1" w:name="_Hlk123928846"/>
            <w:bookmarkEnd w:id="1"/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décembre 2024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érard - Richard 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</w:tbl>
    <w:p>
      <w:pPr>
        <w:pStyle w:val="Normal"/>
        <w:tabs>
          <w:tab w:val="clear" w:pos="709"/>
          <w:tab w:val="right" w:pos="10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91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1) Date réservée aux licenciés 2023-2024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niteurs Fédéraux MF1 F.F.S Ski roues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mes Corine NOUAILHER-BOURDOIS et Valérie BROSSARD.</w:t>
        <w:tab/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niteurs de 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MM. Gérard PENNING et Richard KOCH (MF1 Biathlon + accompagnateur tir 50 m Biathlon)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r laser :</w:t>
      </w:r>
      <w:r>
        <w:rPr>
          <w:sz w:val="22"/>
          <w:szCs w:val="22"/>
        </w:rPr>
        <w:t xml:space="preserve"> Jean-Claude JORAND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tériel ski roues :</w:t>
      </w:r>
      <w:r>
        <w:rPr>
          <w:sz w:val="22"/>
          <w:szCs w:val="22"/>
        </w:rPr>
        <w:t xml:space="preserve"> BIATHLON CLUB DE MONTESSON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tériel Tir /Carab. à air comprimé FEINWERKBAU et AIR ARM./Carabine laser ANSCHÜTZ et cibles biathlon à 10m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IATHLON CLUB DE MONTESSON 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/>
      </w:pPr>
      <w:r>
        <w:rPr>
          <w:b/>
          <w:sz w:val="22"/>
          <w:szCs w:val="22"/>
          <w:u w:val="single"/>
        </w:rPr>
        <w:t>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Stand de Tir Municipal, 201, rue du 8 mai 1945, MONTESSON 78360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/>
      </w:pPr>
      <w:r>
        <w:rPr>
          <w:b/>
          <w:sz w:val="24"/>
          <w:szCs w:val="24"/>
        </w:rPr>
        <w:t>PUBLICATION DU PROCHAIN CALENDRIER VERS LE 31 DECEMBRE 202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6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2"/>
        <w:szCs w:val="12"/>
      </w:rPr>
      <w:t>Association régie par la loi du 1er juillet 1901 n° 8843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SIREN n° 449 903 822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Club affilié à la FEDERATION FRANCAISE DE SKI sous le n° 10-849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Agrément Ministériel des Groupements Sportifs n° APS 78-1065 du 05.03.2004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0000FF"/>
        <w:sz w:val="12"/>
        <w:szCs w:val="12"/>
      </w:rPr>
      <w:t>Etablissement APS n°07809ET0050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4938C6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b/>
        <w:b/>
        <w:sz w:val="16"/>
      </w:rPr>
    </w:pPr>
    <w:r>
      <w:rPr>
        <w:b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rPr>
        <w:b/>
        <w:color w:val="0000FF"/>
        <w:sz w:val="36"/>
      </w:rPr>
      <w:drawing>
        <wp:inline distT="0" distB="0" distL="0" distR="0">
          <wp:extent cx="115633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 xml:space="preserve">          </w:t>
    </w:r>
    <w:r>
      <w:rPr>
        <w:b/>
        <w:color w:val="0000FF"/>
        <w:sz w:val="36"/>
      </w:rPr>
      <w:t>BIATHLON CLUB DE MONTESSON</w:t>
    </w:r>
  </w:p>
  <w:p>
    <w:pPr>
      <w:pStyle w:val="Header"/>
      <w:jc w:val="center"/>
      <w:rPr/>
    </w:pPr>
    <w:r>
      <w:rPr>
        <w:sz w:val="24"/>
      </w:rPr>
      <w:t xml:space="preserve">             </w:t>
    </w:r>
    <w:r>
      <w:rPr>
        <w:sz w:val="16"/>
        <w:szCs w:val="16"/>
      </w:rPr>
      <w:t>Siège : Hôtel de ville - 78360 - MONTESSON</w:t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          </w:t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J-C, JORAND, 52, rue Moxouris - 78150 – LE CHESNAY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 xml:space="preserve">01.39.55.30.76 - Port. 06.11.80.60.14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Courriel : </w:t>
    </w:r>
    <w:hyperlink r:id="rId2">
      <w:r>
        <w:rPr>
          <w:rStyle w:val="InternetLink"/>
          <w:sz w:val="22"/>
          <w:szCs w:val="22"/>
        </w:rPr>
        <w:t>biathloncmontesson@aliceadsl.fr</w:t>
      </w:r>
    </w:hyperlink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  <w:bdr w:val="single" w:sz="12" w:space="0" w:color="00000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athloncmontesson@aliceadsl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thl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8:00Z</dcterms:created>
  <dc:creator>Monsieur JORAND</dc:creator>
  <dc:description/>
  <cp:keywords/>
  <dc:language>en-US</dc:language>
  <cp:lastModifiedBy>Jean-Claude JORAND</cp:lastModifiedBy>
  <cp:lastPrinted>2022-09-23T16:30:00Z</cp:lastPrinted>
  <dcterms:modified xsi:type="dcterms:W3CDTF">2024-09-22T07:48:00Z</dcterms:modified>
  <cp:revision>2</cp:revision>
  <dc:subject/>
  <dc:title>CALENDRIER DES ENTRAINEMENTS BIATHLON SAISO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183324</vt:r8>
  </property>
  <property fmtid="{D5CDD505-2E9C-101B-9397-08002B2CF9AE}" pid="3" name="_AuthorEmail">
    <vt:lpwstr>LMERY@ags.unedic.fr</vt:lpwstr>
  </property>
  <property fmtid="{D5CDD505-2E9C-101B-9397-08002B2CF9AE}" pid="4" name="_AuthorEmailDisplayName">
    <vt:lpwstr>MERY Laurent</vt:lpwstr>
  </property>
  <property fmtid="{D5CDD505-2E9C-101B-9397-08002B2CF9AE}" pid="5" name="_EmailSubject">
    <vt:lpwstr>Projet Planning Rentrée 2008 + Info </vt:lpwstr>
  </property>
  <property fmtid="{D5CDD505-2E9C-101B-9397-08002B2CF9AE}" pid="6" name="_ReviewingToolsShownOnce">
    <vt:lpwstr/>
  </property>
</Properties>
</file>